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воспитанни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их родителей (законных представителей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ДОУ «Детский сад №74 «Белочка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sz w:val="22"/>
          <w:szCs w:val="22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, являясь родителем (законным представителем) ребенка, проживающего со мной по одному адресу, ___________________________________________________________________________________на основании свидетельства о рождении/акта местного самоуправления об установлении попечительства/ решения суда об установлении опеки ____________________________________________________от_______________________________ выдан_______________________________________________________________________________, даю муниципальному дошкольному 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Детский сад общеразвивающего вида №74 «Белочк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60028, Вологодская область,  г. Вологда, Первый микрорайон ГПЗ-23, д.38 корпус 1, корпус 2 с переходом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месте работы, занимаемой должности; 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2"/>
          <w:szCs w:val="22"/>
        </w:rPr>
        <w:t>дополнительных данных, которые я сообщил в заявлении о приеме ребенка в детский с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sz w:val="22"/>
          <w:szCs w:val="22"/>
        </w:rPr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>
          <w:sz w:val="22"/>
          <w:szCs w:val="22"/>
        </w:rPr>
        <w:t>месте регистрации и месте фактического проживания; 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ых паспорта гражданин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то- и видео-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змещении фотоматериалов с изображением ребенка, родителей на стендах учреждения, официальном сайте ОО и официальной группе детского сада социальной сети «ВКонтакте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 в заявлении о приеме ребенка в детский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муниципальным дошкольным образовательным учреждением «Детский сад общеразвивающего вида №74 «Белочка» для формирования на всех уровнях управления дошкольным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, 2.1-2.5, 2.7, 2.8 – представителю Управления образования Администрации города Вологды (адрес: 160000, Вологодская область, г. Вологда, ул. Козленская, дом 6), ответственного за ведение базы данных контингента обучающихся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sz w:val="22"/>
          <w:szCs w:val="22"/>
        </w:rPr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на весь период обучения в муниципальном дошкольном образовательном учреждении «Детский сад общеразвивающего вида №74 «Белоч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/>
      </w:pPr>
      <w:r>
        <w:rPr>
          <w:sz w:val="22"/>
          <w:szCs w:val="22"/>
        </w:rPr>
        <w:t>«_____»____________20____ г.__________________ /_______________________/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4:00Z</dcterms:created>
  <dc:creator>kga</dc:creator>
  <dc:description/>
  <cp:keywords/>
  <dc:language>en-US</dc:language>
  <cp:lastModifiedBy>Пользователь Windows</cp:lastModifiedBy>
  <cp:lastPrinted>2022-05-11T08:36:00Z</cp:lastPrinted>
  <dcterms:modified xsi:type="dcterms:W3CDTF">2022-05-11T05:39:00Z</dcterms:modified>
  <cp:revision>15</cp:revision>
  <dc:subject/>
  <dc:title>Приложение</dc:title>
</cp:coreProperties>
</file>