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5535</wp:posOffset>
            </wp:positionH>
            <wp:positionV relativeFrom="paragraph">
              <wp:posOffset>-159385</wp:posOffset>
            </wp:positionV>
            <wp:extent cx="1929130" cy="1965960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003%285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%285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ультация для родителей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 среднем дошкольном возрасте ребёнок должен усвоить: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то является участником дорожного движения (пешеход, водитель, пассажир, регулировщик)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элементы дороги (дорога, проезжая часть, обочина, тротуар, перекрёсток, линия тротуаров и обочин, ограждение дороги, разделительная полоса, пешеходный переход)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редства регулирования дорожного движения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сновные сигналы транспортного светофора (красный, красный одновременно с жёлтым, зелёный, зелёный мигающий, жёлтый мигающий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ять мест, где разрешается ходить по дорог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есть мест, где разрешается переходить проезжую часть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движения пешеходов в установленных местах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посадки, движение при высадке в общественном транспорт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з взрослых переходить проезжую часть и ходить по дороге нельзя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. </w:t>
      </w:r>
    </w:p>
    <w:p>
      <w:pPr>
        <w:pStyle w:val="Style14"/>
        <w:spacing w:before="0" w:after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 xml:space="preserve">Методические приёмы обучения ребёнка навыкам </w:t>
      </w:r>
    </w:p>
    <w:p>
      <w:pPr>
        <w:pStyle w:val="Style14"/>
        <w:spacing w:before="0" w:after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безопасного поведения на дороге:</w:t>
      </w:r>
    </w:p>
    <w:p>
      <w:pPr>
        <w:pStyle w:val="Style14"/>
        <w:spacing w:before="0" w:after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воими словами систематически и ненавязчиво знакомить с правилами только в объёме, необходимом для усвоения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спользовать дорожную обстановку для пояснения необходимости быть внимательным и бдительным на дорог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ять, когда и где можно переходить проезжую часть, а когда и где нельз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Помните!</w:t>
      </w:r>
    </w:p>
    <w:p>
      <w:pPr>
        <w:pStyle w:val="Style14"/>
        <w:spacing w:before="0" w:after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ёнок учится законам дорог, 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ря пример с членов семьи и других взрослых.</w:t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ребёнка!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градите его от несчастных случае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7:00Z</dcterms:created>
  <dc:creator>Dell</dc:creator>
  <dc:description/>
  <cp:keywords/>
  <dc:language>en-US</dc:language>
  <cp:lastModifiedBy>TEST</cp:lastModifiedBy>
  <cp:lastPrinted>2014-02-07T15:42:00Z</cp:lastPrinted>
  <dcterms:modified xsi:type="dcterms:W3CDTF">2018-07-17T13:18:00Z</dcterms:modified>
  <cp:revision>5</cp:revision>
  <dc:subject/>
  <dc:title>Консультация для родителей</dc:title>
</cp:coreProperties>
</file>