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1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>
          <w:szCs w:val="26"/>
        </w:rPr>
        <w:t xml:space="preserve">Заведующему муниципального                                                                                                    дошкольного образовательного учреждения  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>
          <w:szCs w:val="26"/>
        </w:rPr>
        <w:t xml:space="preserve">«Детский сад общеразвивающего вида 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Cs w:val="26"/>
        </w:rPr>
        <w:t>№</w:t>
      </w:r>
      <w:r>
        <w:rPr>
          <w:szCs w:val="26"/>
        </w:rPr>
        <w:t>74 «Белочка»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 xml:space="preserve">Коробковой Гульфие Гусмановне 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left="397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моего(ю) сына/дочь: 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, когда и кем выдан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, подтверждающего установление опеки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е дошкольное образовательное учреждение «Детский сад общеразвивающего вида №74 «Белочка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руппу № _______направленность группы _________________________________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общеразвивающая/компенсирующ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______________ 20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12/10 час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ность в обучении ребенка по адаптированной образовательной программе дошкольного образования______________________________________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имеется/не имеетс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_______________________________________________________________________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имеется/не имеется)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для обучения по образовательным программам дошкольного образования языком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 том числе языке    народа ___________________как родной язы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ь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регистрации: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фактического проживания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ец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фактического проживания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     (Ф. И. О. заявителя)</w:t>
        <w:tab/>
        <w:t xml:space="preserve">   (подпис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,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 xml:space="preserve">1._________________________________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2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3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4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5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6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7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(Ф. И. О. заявителя)</w:t>
        <w:tab/>
        <w:t xml:space="preserve">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»__________20___ г.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8:00Z</dcterms:created>
  <dc:creator>Suvorova_YN</dc:creator>
  <dc:description/>
  <cp:keywords/>
  <dc:language>en-US</dc:language>
  <cp:lastModifiedBy>Пользователь Windows</cp:lastModifiedBy>
  <cp:lastPrinted>2022-06-01T14:13:00Z</cp:lastPrinted>
  <dcterms:modified xsi:type="dcterms:W3CDTF">2025-05-30T10:03:00Z</dcterms:modified>
  <cp:revision>5</cp:revision>
  <dc:subject/>
  <dc:title/>
</cp:coreProperties>
</file>