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5435</wp:posOffset>
            </wp:positionH>
            <wp:positionV relativeFrom="paragraph">
              <wp:posOffset>-544195</wp:posOffset>
            </wp:positionV>
            <wp:extent cx="1929130" cy="196596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003%285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%285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Консультация для родителей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 младшем дошкольном возрасте ребёнок должен усвоить: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является участником дорожного движе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лементы дороги (дорога, проезжая часть, тротуар, обочина, пешеходный переход, перекрёсток)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ранспортные средства (трамвай, автобус, троллейбус, легковой автомобиль, грузовой автомобиль, мотоцикл, велосипед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редства регулирования дорожного движе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расный, жёлтый и зелёный сигналы светофор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движения по обочинам и тротуарам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авила перехода проезжей ча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з взрослых выходить на дорогу нельз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посадки, поведения и высадки в общественном транспор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 xml:space="preserve">Методические приёмы обучения навыкам безопасного поведения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ребёнка на дорог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воими словами, систематически и ненавязчиво знакомить с правилами только в объёме, необходимом для усвое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использовать дорожные ситуации при прогулках во дворе, на дорог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ять, что происходит на дороге, какие транспортные средства он видит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гда и где можно переходить проезжую часть, когда и где нельз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казывать на нарушителей правил, как пешеходов, так и водителей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пространственное представление (близко, далеко, слева, справа, по ходу движения, сзади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представление о скорости движения транспортных средств пешеходов (быстро едет, медленно, поворачивает)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е запугивать ребёнка улицей: страх перед транспортом не менее вреден, чем беспечность и невнимательность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итать ребёнку стихи, загадки, детские книжки на тему безопасности движения.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Помните!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 </w:t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Берегите ребёнка!</w:t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4:00Z</dcterms:created>
  <dc:creator>Helene</dc:creator>
  <dc:description/>
  <cp:keywords/>
  <dc:language>en-US</dc:language>
  <cp:lastModifiedBy>TEST</cp:lastModifiedBy>
  <dcterms:modified xsi:type="dcterms:W3CDTF">2018-07-17T13:16:00Z</dcterms:modified>
  <cp:revision>3</cp:revision>
  <dc:subject/>
  <dc:title/>
</cp:coreProperties>
</file>